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енеральной прокуратурой Российской Федерации организовано проведение Международного молодежного конкурса социальной антикоррупционной рекламы «Вместе против коррупции!»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В этом году конкурс организован под эгидой Межгосударственного совета по противодействию коррупци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торы предлагают молодежи изучить современные механизмы борьбы с проявлениями коррупции на всех уровнях, представить существующую модель противодействия коррупции, учитываю работу органов прокуратуры в этой област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Работы принимаются на официальном сайте конкурса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nticorrupt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ife</w:t>
        </w:r>
      </w:hyperlink>
      <w:r>
        <w:rPr>
          <w:sz w:val="28"/>
          <w:szCs w:val="28"/>
        </w:rPr>
        <w:t xml:space="preserve"> до 1 октября 2023 года по двум номинациям – «Лучший плакат» и «Лучший видеоролик»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зраст участников от 14 до 35 лет. Подведение итогов будет приурочена к международному дню борьбы с коррупцией (9 декабря)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изложенным, прошу Вас разместить на официальных сайтах и в местах массового скопления людей информацию о проведении конкурса с целью привлечения к участию в конкурсе максимального числа представителей молодеж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правила конкурса на 6 л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ПРАВИЛА проведения Международного молодежного конкурса социальной антикоррупционной рекламы «Вместе против коррупции!»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Normal"/>
        <w:spacing w:before="0" w:after="0"/>
        <w:ind w:left="1080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firstLine="360"/>
        <w:contextualSpacing/>
        <w:jc w:val="both"/>
        <w:rPr>
          <w:sz w:val="28"/>
        </w:rPr>
      </w:pPr>
      <w:r>
        <w:rPr>
          <w:sz w:val="28"/>
        </w:rPr>
        <w:t xml:space="preserve">1.1. Настоящие правила (далее – Правила) определяют порядок проведения Международного молодежного конкурса социальной антикоррупционной рекламы «Вместе против коррупции!» (далее – Конкурс), в том числе условия участия в Конкурсе, критерии оценки работ, представленных для участия в Конкурсе (далее – Конкурсная работа) и определения финалистов (победителей и призеров) Конкурса. </w:t>
      </w:r>
    </w:p>
    <w:p>
      <w:pPr>
        <w:pStyle w:val="Normal"/>
        <w:spacing w:before="0" w:after="0"/>
        <w:ind w:firstLine="360"/>
        <w:contextualSpacing/>
        <w:jc w:val="both"/>
        <w:rPr>
          <w:sz w:val="28"/>
        </w:rPr>
      </w:pPr>
      <w:r>
        <w:rPr>
          <w:sz w:val="28"/>
        </w:rPr>
        <w:t xml:space="preserve">1.2. Конкурс проводится Межгосударственным советом по противодействию коррупции (далее – Межгоссовет). </w:t>
      </w:r>
    </w:p>
    <w:p>
      <w:pPr>
        <w:pStyle w:val="Normal"/>
        <w:spacing w:before="0" w:after="0"/>
        <w:ind w:firstLine="360"/>
        <w:contextualSpacing/>
        <w:jc w:val="both"/>
        <w:rPr>
          <w:sz w:val="28"/>
        </w:rPr>
      </w:pPr>
      <w:r>
        <w:rPr>
          <w:sz w:val="28"/>
        </w:rPr>
        <w:t xml:space="preserve">1.3. Головным организатором Конкурса является Генеральная прокуратура Российской Федерации (далее – Организатор). Соорганизаторами Конкурса выступают: Генеральная прокуратура Республики Армения, Генеральная прокуратура Республики Беларусь, Генеральная прокуратура Кыргызской Республики, Агентство Республики Казахстан по делам государственной службы и противодействию коррупции, Агентство по государственному финансовому контролю и борьбе с коррупцией Республики Таджикистан (далее – Соорганизаторы). </w:t>
      </w:r>
    </w:p>
    <w:p>
      <w:pPr>
        <w:pStyle w:val="Normal"/>
        <w:spacing w:before="0" w:after="0"/>
        <w:ind w:firstLine="360"/>
        <w:contextualSpacing/>
        <w:jc w:val="both"/>
        <w:rPr>
          <w:sz w:val="28"/>
        </w:rPr>
      </w:pPr>
      <w:r>
        <w:rPr>
          <w:sz w:val="28"/>
        </w:rPr>
        <w:t xml:space="preserve">1.4. Участниками Конкурса могут быть граждане государств – участников Соглашения об образовании Межгоссовета, а также иных государств в возрасте от 14 до 35 лет (авторы – физические лица или творческие коллективы). </w:t>
      </w:r>
    </w:p>
    <w:p>
      <w:pPr>
        <w:pStyle w:val="Normal"/>
        <w:spacing w:before="0" w:after="0"/>
        <w:ind w:firstLine="360"/>
        <w:contextualSpacing/>
        <w:jc w:val="both"/>
        <w:rPr>
          <w:sz w:val="28"/>
        </w:rPr>
      </w:pPr>
      <w:r>
        <w:rPr>
          <w:sz w:val="28"/>
        </w:rPr>
        <w:t xml:space="preserve">1.5. Номинации Конкурса: «Лучший плакат» и «Лучший видеоролик». </w:t>
      </w:r>
    </w:p>
    <w:p>
      <w:pPr>
        <w:pStyle w:val="Normal"/>
        <w:spacing w:before="0" w:after="0"/>
        <w:ind w:firstLine="360"/>
        <w:contextualSpacing/>
        <w:jc w:val="both"/>
        <w:rPr>
          <w:sz w:val="28"/>
        </w:rPr>
      </w:pPr>
      <w:r>
        <w:rPr>
          <w:sz w:val="28"/>
        </w:rPr>
        <w:t xml:space="preserve">1.6. Тема: «Вместе против коррупции!». </w:t>
      </w:r>
    </w:p>
    <w:p>
      <w:pPr>
        <w:pStyle w:val="Normal"/>
        <w:spacing w:before="0" w:after="0"/>
        <w:ind w:firstLine="360"/>
        <w:contextualSpacing/>
        <w:jc w:val="both"/>
        <w:rPr>
          <w:sz w:val="28"/>
        </w:rPr>
      </w:pPr>
      <w:r>
        <w:rPr>
          <w:sz w:val="28"/>
        </w:rPr>
        <w:t xml:space="preserve">1.7. Конкурсные работы (плакаты и видеоролики) принимаются на сайте конкурса www.anticorruption.life на русском языке. Допустимо представление конкурсных работ на национальном языке конкурсантов с обязательным переводом на русский язык (плакаты должны содержать пояснительный текст, видеоролики – смонтированные субтитры). </w:t>
      </w:r>
    </w:p>
    <w:p>
      <w:pPr>
        <w:pStyle w:val="Normal"/>
        <w:spacing w:before="0" w:after="0"/>
        <w:ind w:firstLine="360"/>
        <w:contextualSpacing/>
        <w:jc w:val="both"/>
        <w:rPr>
          <w:sz w:val="28"/>
        </w:rPr>
      </w:pPr>
      <w:r>
        <w:rPr>
          <w:sz w:val="28"/>
        </w:rPr>
        <w:t xml:space="preserve">1.8. Начало приема конкурсных работ – 01.05.2023 (с 10:00 по московскому времени); окончание – 01.10.2023 (в 18:00 по московскому времени). </w:t>
      </w:r>
    </w:p>
    <w:p>
      <w:pPr>
        <w:pStyle w:val="Normal"/>
        <w:spacing w:before="0" w:after="0"/>
        <w:ind w:firstLine="360"/>
        <w:contextualSpacing/>
        <w:rPr>
          <w:sz w:val="28"/>
        </w:rPr>
      </w:pPr>
      <w:r>
        <w:rPr>
          <w:sz w:val="28"/>
        </w:rPr>
        <w:t xml:space="preserve">1.9. Информирование целевой аудитории о Конкурсе, его целях, задачах и условиях проведения возлагается на Организатора и Соорганизаторов Конкурса. </w:t>
      </w:r>
    </w:p>
    <w:p>
      <w:pPr>
        <w:pStyle w:val="Normal"/>
        <w:spacing w:before="0" w:after="0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Цели и задачи конкурса</w:t>
      </w:r>
    </w:p>
    <w:p>
      <w:pPr>
        <w:pStyle w:val="Normal"/>
        <w:spacing w:before="0" w:after="0"/>
        <w:ind w:left="1080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firstLine="360"/>
        <w:contextualSpacing/>
        <w:jc w:val="both"/>
        <w:rPr>
          <w:sz w:val="28"/>
        </w:rPr>
      </w:pPr>
      <w:r>
        <w:rPr>
          <w:sz w:val="28"/>
        </w:rPr>
        <w:t xml:space="preserve">2.1. Цели Конкурса – привлечение молодежи к участию в профилактике коррупции, к разработке и использованию социальной антикоррупционной рекламы для предотвращения коррупционных проявлений; формирование практики взаимодействия общества с органами, осуществляющими деятельность в сфере борьбы с коррупцией. </w:t>
      </w:r>
    </w:p>
    <w:p>
      <w:pPr>
        <w:pStyle w:val="Normal"/>
        <w:spacing w:before="0" w:after="0"/>
        <w:ind w:firstLine="708"/>
        <w:contextualSpacing/>
        <w:jc w:val="both"/>
        <w:rPr>
          <w:sz w:val="32"/>
          <w:szCs w:val="28"/>
        </w:rPr>
      </w:pPr>
      <w:r>
        <w:rPr>
          <w:sz w:val="28"/>
        </w:rPr>
        <w:t>2.2. Задачи Конкурса: антикоррупционное просвещение населения; формирование в обществе нетерпимого отношения к коррупционным проявлениям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  <w:t>привлечение внимания общественности к вопросам противодействия коррупции, а также роли органов прокуратуры и иных государственных органов, осуществляющих деятельность в этой сфере, к результатам такой деятельности.</w:t>
      </w:r>
    </w:p>
    <w:p>
      <w:pPr>
        <w:pStyle w:val="Normal"/>
        <w:spacing w:before="0" w:after="0"/>
        <w:ind w:firstLine="708"/>
        <w:contextualSpacing/>
        <w:jc w:val="both"/>
        <w:rPr>
          <w:sz w:val="32"/>
          <w:szCs w:val="28"/>
        </w:rPr>
      </w:pPr>
      <w:r>
        <w:rPr>
          <w:sz w:val="28"/>
        </w:rPr>
        <w:t>укрепление доверия к органам прокуратуры и иным государственным органам, осуществляющим деятельность в сфере борьбы с коррупцией; формирование позитивного отношения к проводимой ими работе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Порядок и сроки проведения Конкурса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Проверка и оценка конкурсных рабо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  <w:t xml:space="preserve">3.1. Конкурсные работы проверяются по следующим критериям: соответствие заявленной тематике, техническим требованиям и ограничениям, указанным в разделе V настоящих Правил; отсутствие плагиата; аргументированность и глубина раскрытия темы; креативность, новизна идеи и качество исполнения работы; точность и доходчивость языка и стиля изложения; потенциальная возможность дальнейшего использования в качестве социальной антикоррупционной рекламы. Конкурс проводится в два этапа – полуфинал и финал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  <w:t xml:space="preserve">3.2. Полуфинал Конкурса (01.05.2023 – 20.10.2023) Проводится отдельно в каждом из государств-участников Конкурса. Отбор конкурсных работ, подготовленных участниками из Республики Армения, Республики Беларусь, Республики Казахстан, Кыргызской Республики, Российской Федерации, Республики Таджикистан, в рамках полуфинала обеспечивается Национальными конкурсными комиссиями, формируемыми компетентными органами этих государств, указанными в пункте 1.3 настоящих Правил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  <w:t xml:space="preserve">Отбор конкурсных работ, подготовленных участниками из других иностранных государств, в рамках полуфинала обеспечивается Национальными конкурсными комиссиями или компетентными органами этих государств (далее – иные компетентные органы). В случае, если указанными органами не будет изъявлено желание принять участие в проверке и оценке конкурсных работ, их отбор в рамках полуфинала обеспечивается Национальной конкурсной комиссией Российской Федерации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  <w:t xml:space="preserve">Национальные конкурсные комиссии (иные компетентные органы) определяют победителей (I места) и призеров (II и III места) полуфинала Конкурса в каждой номинации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  <w:t xml:space="preserve">Конкурсные работы, занявшие первые места по итогам полуфинала (победители), проходят в финал Конкурса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  <w:t xml:space="preserve">3.3. Национальные конкурсные комиссии (иные компетентные органы) в срок до 20.10.2023 по электронной почте orgkonkurs@anticorruption.life направляют Организатору конкурсные работы (плакаты и видеоролики), занявшие первые места по итогам национального отбора (в обеих номинациях) и сведения об их авторах – для организации их участия в финале Конкурса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  <w:t xml:space="preserve">В этот же срок Национальные конкурсные комиссии (иные компетентные органы) представляют Организатору «10 лучших плакатов» и «10 лучших видеороликов» для их размещения на официальном сайте Конкурса 3 www.anticorruption.life (в разделе «Работы конкурсантов») и использования при подготовке различных выставок (экспозиций) конкурсных работ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  <w:t xml:space="preserve">3.4. Финал Конкурса (20.10.2023 – 20.11.2023) Победители (I места) и призеры (II и III места) финала Конкурса в каждой номинации определяются Международным жюри путем голосования по 5-балльной шкале. Голосование членов Международного жюри производится дистанционно с использованием ресурса официального сайта Конкурса </w:t>
      </w:r>
      <w:r>
        <w:rPr>
          <w:b/>
          <w:sz w:val="28"/>
        </w:rPr>
        <w:t>www.anticorruption.life.</w:t>
      </w:r>
      <w:r>
        <w:rPr>
          <w:sz w:val="28"/>
        </w:rPr>
        <w:t xml:space="preserve"> В отношении каждой из прошедших в финал конкурсных работ член Международного жюри от конкретного государства-участника Конкурса может проголосовать единожды по балльной шкале от 1 до 5. При этом член Международного жюри соответствующего государства-участника Конкурса не может голосовать за работы конкурсантов из своей страны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  <w:t xml:space="preserve">3.5. Победители и призеры Конкурса в каждой номинации определяются в зависимости от наивысшего среднего балла, набранного по результатам голосования Международного жюри. В случае получения несколькими конкурсными работами равного количества баллов по итогам голосования Международного жюри, призовые места присуждаются авторам (авторским коллективам) каждой из этих конкурсных работ. Национальные конкурсные комиссии (иные компетентные органы) и Международное жюри вправе не признать ни одного из участников Конкурса победителем в определенной номинации или во всех номинациях Конкурса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Национальные конкурсные комиссии,</w:t>
      </w:r>
    </w:p>
    <w:p>
      <w:pPr>
        <w:pStyle w:val="Normal"/>
        <w:spacing w:before="0" w:after="0"/>
        <w:ind w:left="1080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еждународное жюри конкурса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4.1. Национальные конкурсные комиссии формируются самостоятельно Организатором и Соорганизаторами Конкурса, а также компетентными органами государств, не участвующих в Межгоссовете, для отбора работ и определения победителей полуфинала Конкурса. Порядок проведения полуфинала Конкурса, формирования состава Национальных конкурсных комиссий, их деятельности и оценки конкурсных работ, награждения победителей полуфинала в каждой стране определяется государствами-участниками Конкурса самостоятельно. Рекомендуется включение в состав Национальных конкурсных комиссий представителей органов государств-участников Конкурса, компетентных в области противодействия коррупции; институтов гражданского общества; высших учебных заведений в области культуры и искусства; экспертов в сфере социальной рекламы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  <w:t xml:space="preserve">4.2. Организатор формирует Международное жюри Конкурса, в состав которого входят представители каждого государства-участника конкурса – по одному кандидату от Генеральной прокуратуры Республики Армения; Генеральной прокуратуры Республики Беларусь; Генеральной прокуратуры Кыргызской Республики; Генеральной прокуратуры Российской Федерации; Агентства Республики Казахстан по делам государственной службы и противодействию коррупции; Агентства по государственному финансовому контролю и борьбе с коррупцией Республики Таджикистан, а также, при необходимости – представители компетентных органов иных иностранных государств, эксперты высокого уровня 4 (руководители профильных международных организаций и зарубежных антикоррупционных органов)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  <w:t xml:space="preserve">Соорганизаторы, Национальные конкурсные комиссии (иные компетентные органы) в срок до 01.07.2023 представляют Организатору сведения об их представителе, подлежащем включению в состав Международного жюри Конкурса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V. Регистрация участников конкурса. Технические требования к конкурсным работам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  <w:t xml:space="preserve">5.1. Для участия в Конкурсе необходимо пройти регистрацию на официальном сайте конкурса, заполнив регистрационную форму и подтвердить свое согласие с Правилами конкурса, а также согласие на обработку персональных данных. Конкурсные работы в электронном виде загружаются через личный кабинет на официальном сайте конкурса </w:t>
      </w:r>
      <w:hyperlink r:id="rId3">
        <w:r>
          <w:rPr>
            <w:rStyle w:val="InternetLink"/>
            <w:b/>
            <w:sz w:val="28"/>
          </w:rPr>
          <w:t>www.anticorruption.life</w:t>
        </w:r>
      </w:hyperlink>
      <w:r>
        <w:rPr>
          <w:b/>
          <w:sz w:val="28"/>
        </w:rPr>
        <w:t>.</w:t>
      </w:r>
      <w:r>
        <w:rPr>
          <w:sz w:val="28"/>
        </w:rPr>
        <w:t xml:space="preserve">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  <w:t xml:space="preserve">5.2. Форматы предоставления файла в номинации «Лучший плакат»: JPG, разрешение в соответствии с форматом А3 (297 х 420 mm) с корректным соотношением сторон и разрешением 300 dpi. Физический размер одного файла не более 15 Мб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  <w:t>5.3. Форматы предоставления файла в номинации «Лучший видеоролик»: mpeg 4, разрешение не более 1920 х 1080р, физический размер файла не более 300 Мб. Длительность: не более 120 сек. Звук: 16 бит, стерео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  <w:t xml:space="preserve">5.4. Конкурсные работы в обязательном порядке должны содержать пояснительный текст (для плакатов) или смонтированные субтитры (для видороликов) на русском языке с авторским названием конкурсной работы, указанием фамилии, имени, возраста автора (названия творческого коллектива), государства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</w:rPr>
      </w:pPr>
      <w:r>
        <w:rPr>
          <w:b/>
          <w:sz w:val="28"/>
        </w:rPr>
        <w:t>5.5. Ограничения.</w:t>
      </w:r>
      <w:r>
        <w:rPr>
          <w:sz w:val="28"/>
        </w:rPr>
        <w:t xml:space="preserve">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  <w:t xml:space="preserve">Конкурсные работы не должны содержать: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  <w:t xml:space="preserve">- текст, сюжеты, действия сценических лиц и персонажей, противоречащие внутреннему праву государств–участников конкурса, а также дискредитирующие работу органов государственной власти и органов местного самоуправления, оскорбляющие религиозные чувства граждан;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  <w:t xml:space="preserve">- нецензурную (ненормативную) лексику, слова и фразы, унижающие человеческое достоинство, экспрессивные и жаргонные выражения, скрытую рекламу, демонстрацию курения, огнестрельного и холодного оружия, взрывчатых веществ, процесса изготовления взрывных устройств, употребления алкогольных и наркотических средств, других психотропных веществ;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  <w:t xml:space="preserve">- указания реальных адресов и телефонов, информации о религиозных движениях, в том числе религиозной символики, названий и упоминания о существующих марках товаров, товарных знаках, знаках обслуживания, о физических и юридических лицах;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</w:rPr>
        <w:t>- изображения фашистской атрибутики (свастики), сцен насилия, любого вида дискриминации, вандализма, крови, отражающих телесные страдания людей и животных, интимных сцен, виды обнаженных людей, иной информации, в любой форме унижающей достоинство человека или группы людей, а также информации, которая может причинить вред здоровью и (или) развитию детей, а также содержащей призывы к осуществлению экстремисткой деятельности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  <w:t xml:space="preserve">- не допускается использование чужих текстов, видео- и аудиоматериалов (плагиат), за исключением случаев цитирования произведений в допустимых законодательством об авторском праве пределах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  <w:t xml:space="preserve">В случае несоблюдения данных ограничений работа не допускается к участию в Конкурсе на любом этапе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  <w:t xml:space="preserve">5.6. Конкурсные работы не возвращаются и не рецензируются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  <w:t xml:space="preserve">5.7. Организатор и Соорганизаторы Конкурса, иные компетентные органы самостоятельно обеспечивают обратную связь с конкурсантами из своей страны для решения текущих организационных вопросов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  <w:t xml:space="preserve">5.8. На официальном сайте Конкурса после 20.10.2023 для общего просмотра Организатором публикуются лучшие конкурсные работы, отобранные Национальными конкурсными комиссиями (иными компетентными органами) государств-участников конкурса в соответствии с пунктом 3.3 настоящих Правил. </w:t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 xml:space="preserve">VI. Подведение итогов конкурса. </w:t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Награждение победителей и призеров конкурса</w:t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  <w:t xml:space="preserve">6.1. Подведение итогов Конкурса, объявление победителей и призеров конкурса приурочено к Международному дню борьбы с коррупцией (9 декабря)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  <w:t xml:space="preserve">6.2. Победители и призеры Конкурса награждаются почетными медалями с символикой конкурса, сувенирной продукцией, а также иными призами, определяемыми Организатором и Соорганизаторами Конкурса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VII. Дополнительные положения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  <w:t xml:space="preserve">7.1. Представляя работу на Конкурс, каждый участник гарантирует, что является правообладателем конкурсной работы и подтверждает, что не нарушает интеллектуальные права третьих лиц. В случае использования в работе объектов интеллектуальных прав третьих лиц участник обязан указать автора и предоставить подтверждение наличия у участника права использования такого объекта интеллектуальных прав. За нарушение интеллектуальных прав третьих лиц участники Конкурса несут ответственность, предусмотренную действующим международным и национальным законодательством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  <w:t xml:space="preserve">7.2. Организатор и Соорганизаторы, иные компетентные органы не несут ответственности за использование конкурсных работ, подготовленных конкурсантами с нарушением интеллектуальных прав третьих лиц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  <w:t xml:space="preserve">7.3. Участник Конкурса разрешает Организатору и Соорганизаторам, иным компетентным органам внесение в конкурсные работы необходимых изменений, снабжение конкурсных работ комментариями и пояснениями; использование конкурсных работ, в том числе без указания информации об их авторах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  <w:t xml:space="preserve">7.4. Организатор и Соорганизаторы, иные компетентные органы вправе использовать конкурсные работы (в том числе в качестве социальной антикоррупционной рекламы) в следующих формах: размещение на интернетплатформах, в средствах массовой информации, социальных сетях, в рамках выставок, форумов и других мероприятий. Организатор и Соорганизаторы, иные компетентные органы не обязаны предоставлять отчеты об использовании 6 конкурсных работ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  <w:t>7.5. В случае обращения конкурсантов и представителей компетентных органов государств – участников Конкурса к Организаторам обратная связь с ними осуществляется на русском языке на официальном сайте Конкурса в разделе «Контакты».</w:t>
      </w:r>
    </w:p>
    <w:p>
      <w:pPr>
        <w:pStyle w:val="Normal"/>
        <w:spacing w:before="0" w:after="0"/>
        <w:contextualSpacing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ticorruption.life/" TargetMode="External"/><Relationship Id="rId3" Type="http://schemas.openxmlformats.org/officeDocument/2006/relationships/hyperlink" Target="http://www.anticorruption.life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5:48:00Z</dcterms:created>
  <dc:creator>Прокуратура</dc:creator>
  <dc:description/>
  <cp:keywords/>
  <dc:language>en-US</dc:language>
  <cp:lastModifiedBy>Эрендженов Батр Сергеевич</cp:lastModifiedBy>
  <cp:lastPrinted>2021-02-17T10:35:00Z</cp:lastPrinted>
  <dcterms:modified xsi:type="dcterms:W3CDTF">2023-07-10T06:07:00Z</dcterms:modified>
  <cp:revision>3</cp:revision>
  <dc:subject/>
  <dc:title>Главе Сарпинского районного муниципального образования Республики Калмыкия,</dc:title>
</cp:coreProperties>
</file>